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НАЛИЗ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0 анкет по удовлетворенности качеством предостав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дицинских услуг в стационарных условиях БУЗ Р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‹‹Центр по профилактике и борьбе со СПИД››</w:t>
      </w:r>
    </w:p>
    <w:p>
      <w:pPr>
        <w:pStyle w:val="NoSpacing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Spacing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 2015 год</w:t>
      </w:r>
    </w:p>
    <w:p>
      <w:pPr>
        <w:pStyle w:val="NoSpacing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Когда  Вам  приходилось  последний  раз  проходить лечение в стациона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л лечение в  стационара -6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ращался в медицинскую организацию за получением медицинской помощи -35%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довлетворены ли Вы продолжительностью, условиями ожидания(наличие доступа к туалету, питьевой водой, чистота и свежесть помещения) и отношение персонала больницы в приемном покое больницы в день госпитал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44800" cy="1237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0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480" w:type="dxa"/>
                                  <w:vMerge w:val="restart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ностью удовлетворен -96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ично удовлетворен -4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орее не удовлетворен -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ностью не удовлетворен-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480" w:type="dxa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0" w:type="dxa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480" w:type="dxa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7.4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0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4480" w:type="dxa"/>
                            <w:vMerge w:val="restart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ностью удовлетворен -96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ично удовлетворен -4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рее не удовлетворен -0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ностью не удовлетворен-0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480" w:type="dxa"/>
                            <w:vMerge w:val="continue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0" w:type="dxa"/>
                            <w:vMerge w:val="continue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480" w:type="dxa"/>
                            <w:vMerge w:val="continue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Если во время данного пребывания в медицинской организации проводились процедуры, требующие обезболивания, то оцените  действия врачей и медицинских сестер при их выполн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 -9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-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 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 плохо 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 -0%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довлетворены ли Вы отношением врачей и медицинских сестер во время пребывания в медицинской организации?  Оцените по 5-балльной шкале, где 1-крайне плохо,2-плохо,3-удовлетворительно,4-хорошо, а по 5- отлично</w:t>
      </w:r>
    </w:p>
    <w:tbl>
      <w:tblPr>
        <w:tblW w:w="5000" w:type="pct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1"/>
        <w:gridCol w:w="5093"/>
        <w:gridCol w:w="838"/>
        <w:gridCol w:w="692"/>
        <w:gridCol w:w="680"/>
        <w:gridCol w:w="866"/>
        <w:gridCol w:w="925"/>
      </w:tblGrid>
      <w:tr>
        <w:trPr>
          <w:trHeight w:val="216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рача и медицинской сестры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йне плохо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х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216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жливость и внимательность врача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%</w:t>
            </w:r>
          </w:p>
        </w:tc>
      </w:tr>
      <w:tr>
        <w:trPr>
          <w:trHeight w:val="216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жливость и внимательность медицинской сестры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%</w:t>
            </w:r>
          </w:p>
        </w:tc>
      </w:tr>
      <w:tr>
        <w:trPr>
          <w:trHeight w:val="432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 врачом назначенных исследований, проведенных исследований и назначенного лечения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535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врачом изменения состояния здоровья с учетом жалоб пациента на боли, недомогание и прочие ощущения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Удовлетворены ли Вы питанием во время пребывания в  медицинской организации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удовлетворен -8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 удовлетворен -1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не удовлетворен -1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не удовлетворен -0%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 время данного пребывания в больнице как часто  возле Вашей палаты соблюдалась тишина в ночное врем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да -9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 -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-0%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довлетворены ли Вы качеством уборки помещений, освещением  комнат, температурным режим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удовлетворен -9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 удовлетворен -4%</w:t>
      </w:r>
    </w:p>
    <w:p>
      <w:pPr>
        <w:pStyle w:val="NoSpacing"/>
        <w:jc w:val="both"/>
        <w:rPr/>
      </w:pPr>
      <w:r>
        <w:rPr>
          <w:lang w:eastAsia="ru-RU"/>
        </w:rPr>
        <w:t xml:space="preserve"> </w:t>
      </w:r>
      <w:r>
        <w:rPr/>
        <w:t>скорее не удовлетворен 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не удовлетворен 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сли во время пребывания в медицинской организации Вам  требовалась помощь медсестер или другого персонала больницы по уходу, то оцените действия персона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 -9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-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 плохо 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 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 -0%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Возникла ли у Вас  во время пребывания в медицинской организации необходимость приобретать лекарственное средства, необходимые для лечения, за свой сч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в качестве лучшей альтернативы лечения бесплатными лекарст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так как нужных  лекарств не было в наличии -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, нужные  лекарства предоставлялись бесплатности-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озникла ли у Вас  во время пребывания в медицинской организации необходимость оплачивать дополнительные диагностические исследования за свой счет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-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ходилось ли Вам благодарить (деньгами, подарками и т. п.) врач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-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Кто был инициатором благодар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ам(а)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довлетворены ли Вы условиями оказания медицинской помощ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да, чем нет -9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нет, чем да -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комендовали бы Вы данную медицинскую организацию вашим друзьям и родственник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-9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-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не знаю -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довлетворены ли Вы качеством и полнотой информации, доступной на официальном сайте медицинской орган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полностью -9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да, чем нет -1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нет, чем да 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,  пожелания  по  улучшению  качества  предоставляемых медицинских услуг: все отлично - 10%, не ответили – 90%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1:52:00Z</dcterms:created>
  <dc:creator>KS</dc:creator>
  <dc:description/>
  <cp:keywords/>
  <dc:language>en-US</dc:language>
  <cp:lastModifiedBy>XP GAME 2009</cp:lastModifiedBy>
  <cp:lastPrinted>2015-04-09T18:53:00Z</cp:lastPrinted>
  <dcterms:modified xsi:type="dcterms:W3CDTF">2016-02-11T01:56:00Z</dcterms:modified>
  <cp:revision>3</cp:revision>
  <dc:subject/>
  <dc:title/>
</cp:coreProperties>
</file>